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SAKSKØ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87630</wp:posOffset>
                </wp:positionV>
                <wp:extent cx="1194435" cy="1052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14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82.85pt;mso-wrap-distance-left:9.05pt;mso-wrap-distance-right:9.05pt;mso-wrap-distance-top:0pt;mso-wrap-distance-bottom:0pt;margin-top:-6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14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-87630</wp:posOffset>
                </wp:positionV>
                <wp:extent cx="119697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896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8" r="-5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79.5pt;mso-wrap-distance-left:9.05pt;mso-wrap-distance-right:9.05pt;mso-wrap-distance-top:0pt;mso-wrap-distance-bottom:0pt;margin-top:-6.9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896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8" r="-5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14" w:leader="none"/>
          <w:tab w:val="left" w:pos="4253" w:leader="none"/>
          <w:tab w:val="left" w:pos="6237" w:leader="none"/>
          <w:tab w:val="left" w:pos="8789" w:leader="none"/>
        </w:tabs>
        <w:jc w:val="center"/>
        <w:rPr>
          <w:b/>
          <w:b/>
          <w:sz w:val="56"/>
        </w:rPr>
      </w:pPr>
      <w:r>
        <w:rPr>
          <w:rFonts w:cs="Times New Roman" w:ascii="Times New Roman" w:hAnsi="Times New Roman"/>
          <w:bCs/>
          <w:sz w:val="56"/>
        </w:rPr>
        <w:t>INNER-WHEEL</w:t>
      </w:r>
    </w:p>
    <w:p>
      <w:pPr>
        <w:pStyle w:val="Normal"/>
        <w:tabs>
          <w:tab w:val="clear" w:pos="1304"/>
          <w:tab w:val="left" w:pos="1814" w:leader="none"/>
          <w:tab w:val="left" w:pos="4253" w:leader="none"/>
          <w:tab w:val="left" w:pos="6237" w:leader="none"/>
          <w:tab w:val="left" w:pos="878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1814" w:leader="none"/>
          <w:tab w:val="left" w:pos="4253" w:leader="none"/>
          <w:tab w:val="left" w:pos="6237" w:leader="none"/>
          <w:tab w:val="left" w:pos="8789" w:leader="none"/>
        </w:tabs>
        <w:jc w:val="center"/>
        <w:rPr>
          <w:sz w:val="16"/>
        </w:rPr>
      </w:pPr>
      <w:r>
        <w:rPr>
          <w:sz w:val="28"/>
        </w:rPr>
        <w:t>DANSK KLUB NR. 133 - DISTRIKT</w:t>
      </w:r>
      <w:r>
        <w:rPr>
          <w:sz w:val="32"/>
        </w:rPr>
        <w:t xml:space="preserve"> </w:t>
      </w:r>
      <w:r>
        <w:rPr>
          <w:sz w:val="28"/>
        </w:rPr>
        <w:t>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 xml:space="preserve">Referat for bestyrelsesmøde nr. 3 den 5/11 202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tage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æside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semary Plowright (RP)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æside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lene Mortensen (MM)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præside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ser L. Jensen (SLJ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sekretæ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R. Larsen (TL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 Hjarndal (LH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mest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ette Agerbo (JA)       afbud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gitte Lauritzen (BL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yrelsessekretæ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Orbert Hansen (EO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orden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kendelse af dagsord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den sidst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konom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ering af Frugtfestival; </w:t>
            </w:r>
          </w:p>
          <w:p>
            <w:pPr>
              <w:pStyle w:val="Normal"/>
              <w:ind w:left="720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.a. økonomi. Hvad gør vi med </w:t>
            </w:r>
          </w:p>
          <w:p>
            <w:pPr>
              <w:pStyle w:val="Normal"/>
              <w:ind w:left="720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eladen som er tilovers?</w:t>
            </w:r>
          </w:p>
          <w:p>
            <w:pPr>
              <w:pStyle w:val="Normal"/>
              <w:ind w:left="720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sz w:val="28"/>
                <w:szCs w:val="28"/>
              </w:rPr>
              <w:t>MM  L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nmøde den 20/1-25 Hvad skal vi tale om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t og strategiplan fra ”Nye medlemmer” udvalg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gørenhed / Orientering om ”Tanzania Sct. Gemma Childrens Foundation 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 om Headspace den 27/2-25</w:t>
            </w:r>
          </w:p>
          <w:p>
            <w:pPr>
              <w:pStyle w:val="Normal"/>
              <w:ind w:left="720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Tinas mail fra den</w:t>
            </w:r>
          </w:p>
          <w:p>
            <w:pPr>
              <w:pStyle w:val="Normal"/>
              <w:ind w:left="720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-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Orientering fra Juleudvalg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  L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.Aflevere rose personlig </w:t>
            </w:r>
          </w:p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eller til mødet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 Gennemgang af årets mød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 Eventue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 Næste bestyrelsesmø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1) RP bød velkommen og dagsorden blev godkendt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2) RP gjorde opmærksom på, at der er indkaldelse til Ekstraordinært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dsmøde den 17/11 2024 kl.19.00 via Zoom. Se mail fra d. 21/10-24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 vil kontakte JA, angående tilmelding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P gjorde opmærksom på at Sakskøbing IW klub står for Forårsdistriksmødet i 2026.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3) LH informerede om budgettet og det ser meget fint ud.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å diverse konti står følgende;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bilæum;    10.246,12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ft;              38.103,36</w:t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</w:rPr>
        <w:t>10.Januar;       8.016,85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gørenhed; 13.259,20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4) BL fortalte at Kildebo og Doktorparken har fået tildelt 4 tæpper hver fra ”Nørkleklubben”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es klub står for at invitere den tyske venskabsklub Stormarn til foråret 2025. Til julemødet vil der blive nedsat en ”arbejdsgruppe”, som står for arrangementet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5) LH afleverede et flot regnskab fra Frugtfestivalen. Der blev solgt tæpper for 3550,00 kr og marmelade for 6.522kr plus efterfølgende solgt marmelade til IW medlemmer for 490kr, så i alt 7012kr. Efter diverse udgifter bliver der tildelt 3000 kr til Julemærkehjemmet og 5800 kr vil gives til anden velgørenhed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M medtager rest af marmelade til Julemødet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6) Værter præsenteres på Julemødet. Gruppernes sammensætning kommer ud med Månedsbrevet fra december. Bestyrelsen blev enige om emner som bliver sendt til hver gruppe. To bestyrelses medlemmer i hver gruppe, hvoraf den ene skriver referat, som afleveres til Tina L.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7) SLJ informerede at ”Udvalget for nye medlemmer”, består af Eva L, Lone og Susser. De planlægger et ”Kaffemøde” den 8/1-25, hvor de vil invitere ev. nye medlemmer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</w:rPr>
        <w:t xml:space="preserve">Ad 8) RP har modtaget 3 forskellige nye projekter fra Katja. Disse vil blive fremlagt for medlemmerne til Julemødet af BL, hvor der bliver afgjort hvilket projekt vi ønsker at støtte.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9) RP kontakter præsidenterne fra naboklubber,  angående om vi sammen kan arrangere et møde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10) Juleudvalget, bestående af; Lis, Jeanette, Tina M og Susser, uddelte en flot invitation til Julemødet den 2/12 -24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</w:rPr>
        <w:t>Ad 11) Tager dette punkt op når vi skal revidere Klubregler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</w:rPr>
        <w:t>Ad 12) Gennemgik de resterende møder for IW 24-25. Samtlige møder er ok. Den 10/1 -25,  Nakskov IW klub står for mødet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20/1 -25,  Kaminmøder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3/2   -25,  Besøg af en Paramediciner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3/3   -25, Besøge Varmestuen i Nyk.F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7/4   - 25, Besøg fra den Internationale skole i Maribo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5/5    -25, Sommerudflugt til Aalholm slot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 2/6    -25, Generalforsamling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</w:rPr>
        <w:t xml:space="preserve">Ad 13) Flere af vores egne IW medlemmer , specielt de nye har efterlyst,  ”noget hvor de kan se hvad vi hedder” ? LH fik en god ide` og har fremkaldt et billede, ( taget udenfor Hages hotel den 6/5-24), og har efterfølgende skrevet navne på.  SLJ vil laminere billedet og det vil blive uddelt til de IW medlemmer der ønsker et. 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 blev efterspurgt, hvordan billeder fra vores møder kan blive indlagt på vores egen hjemmeside. Stege IW klub har indlagt mange billeder. Susser kontakter klubben.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te vil ikke blive refereret i Månedsbrevene, kun forfatterens navn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14) Næste Bestyrelses møde er den 11/3 2025 hos Lis.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814" w:leader="none"/>
        <w:tab w:val="left" w:pos="4253" w:leader="none"/>
        <w:tab w:val="left" w:pos="6237" w:leader="none"/>
        <w:tab w:val="left" w:pos="8100" w:leader="none"/>
      </w:tabs>
      <w:jc w:val="center"/>
    </w:pPr>
    <w:rPr>
      <w:rFonts w:ascii="Times New Roman" w:hAnsi="Times New Roman" w:cs="Times New Roman"/>
      <w:b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6:00Z</dcterms:created>
  <dc:creator>Bernat</dc:creator>
  <dc:description/>
  <cp:keywords/>
  <dc:language>en-US</dc:language>
  <cp:lastModifiedBy>Eva Orbert Hansen</cp:lastModifiedBy>
  <cp:lastPrinted>2016-03-01T15:42:00Z</cp:lastPrinted>
  <dcterms:modified xsi:type="dcterms:W3CDTF">2024-11-15T19:25:00Z</dcterms:modified>
  <cp:revision>6</cp:revision>
  <dc:subject/>
  <dc:title>SAKSKØBING</dc:title>
</cp:coreProperties>
</file>