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695"/>
        <w:gridCol w:w="2395"/>
      </w:tblGrid>
      <w:tr>
        <w:trPr>
          <w:trHeight w:val="2037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1209675</wp:posOffset>
                  </wp:positionV>
                  <wp:extent cx="963930" cy="963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0" t="-1020" r="-1020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Korsør Inner Wheel Klub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k klub nr. 53 – Distrikt 4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3775</wp:posOffset>
                  </wp:positionH>
                  <wp:positionV relativeFrom="paragraph">
                    <wp:posOffset>229870</wp:posOffset>
                  </wp:positionV>
                  <wp:extent cx="1110615" cy="9010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69" t="-7809" r="-6569" b="-7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9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764"/>
        <w:gridCol w:w="1284"/>
        <w:gridCol w:w="1440"/>
        <w:gridCol w:w="1692"/>
        <w:gridCol w:w="1723"/>
      </w:tblGrid>
      <w:tr>
        <w:trPr>
          <w:trHeight w:val="1020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ræsid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rt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cepræsi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kretæ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gelise Ø 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astpræsiden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4"/>
                <w:szCs w:val="14"/>
                <w:u w:val="none"/>
                <w:lang w:val="en-US"/>
              </w:rPr>
              <w:t>Anette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Kasser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rte S H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lubmester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rthe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fbud til klubm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enest fredag kl.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ÅNEDSBREV NR. 11   2023 / 2024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irsdag den 07.05.2024 – Sommerudflugt til Thorsvang Museum.</w:t>
      </w:r>
    </w:p>
    <w:p>
      <w:pPr>
        <w:pStyle w:val="Normal"/>
        <w:rPr/>
      </w:pPr>
      <w:r>
        <w:rPr/>
        <w:t xml:space="preserve">Kommende møder </w:t>
      </w:r>
    </w:p>
    <w:tbl>
      <w:tblPr>
        <w:tblW w:w="97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52"/>
        <w:gridCol w:w="1751"/>
        <w:gridCol w:w="3449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b/>
              </w:rPr>
              <w:t>Torsdag d. 30. maj 2024 – Klubben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0 års fødselsdag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Mandag den 03.06.20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ødested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kl 1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m Bagg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ens Plads 6 Korsø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ødes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8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m Bagg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ens Plads 6 Korsø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i fejre Klubbens 60 års fødselsdag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rrangementet er gratis for medlemmern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forsamling/kædeover-rækkelse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usk Dagsorden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tte 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inutter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inutter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ens dig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ens dig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ferat af udflugten Tirsdag  07.05.2024</w:t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vnede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ger, Ingelise, Anne-Grete, Bente, Birthe V., Britta, Gill, Hanna, Jane, Karin, Kirsten, Lis, Lissi, Ruth, Solveig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komst v/ præsidente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ræsidenten bød velkommen i bussen, og fortalte at første stop var ”Fanefjord Kirke”- dernæst til Thorshavn Museum, hvor vi også skal spise frokost og drikke kaff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ng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Kom maj du søde milde ”- ”Fuglene letter mod vinden” –” Livet var så let at leve”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t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tte 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flugt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var 10 medlemmer på Sommerudflugt til ”Thorshavn Samlermuseum” i Stege på Møn, og med stop ved ”Fanefjord Kirke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bussen blev der udleveret vand og en lille opfrisker, samt chokolad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nefjord kirke er en smuk kirke med de flotteste kalkmalerier på hele loftet – bestemt et besøg vær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rshavn Samlermuseum er en utrolig spændende oplevelse, hvor vi fik minderne tilbage fra vores ungdo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ækker frokost og kaffe og æblekag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jemme i Korsør kl. 16 efter en dejlig – hyggelig og sjov da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 gode vejr havde vi også med o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 v/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etten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O v/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dlemmer-n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minutter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æsidenten gjorde opmærksom på Klubbens 60 års fødselsdag torsdag den 30. maj kl. 12 på Madam Bagger, og arrangementet er gratis for klubbens medlemm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forsamling/kædeoverrækkelse er mandag den 3. juni kl. 18 på Madam Bagg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 der forslag til dette møde, skal det skriftligt sendes til Præsidenten senest 14 dage før mød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ødvins-lotteriet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Vinder blev Jette Connie Nielse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/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slutning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en takkede for en dejlig dag, med et på gensyn torsdag den 30. maj 2024 kl. 12. på Madam Bagger til Klubbens 60 års fødselsda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KELLIGE OPLYSNIN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5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el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lysning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ubbens 60 års fødselsdag er torsdag den 30. maj kl.12  hos Madam Bagg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forsamling er den 3. juni 2024 kl 18.00 hos Madam Bagger.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generalforsamlingen, sendes til Præsidenten senest 14 dage før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ikkeklubb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gklubb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ens 2 min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Segoe Print" w:ascii="Segoe Print" w:hAnsi="Segoe Print"/>
          <w:b/>
          <w:bCs/>
          <w:sz w:val="24"/>
          <w:szCs w:val="24"/>
        </w:rPr>
        <w:t>Med venlig hilsen</w:t>
      </w:r>
    </w:p>
    <w:p>
      <w:pPr>
        <w:pStyle w:val="Normal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Jette Connie Nielsen</w:t>
      </w:r>
    </w:p>
    <w:p>
      <w:pPr>
        <w:pStyle w:val="Normal"/>
        <w:spacing w:before="120" w:after="120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fungerende sekretær</w:t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90" w:before="120" w:after="120"/>
    </w:pPr>
    <w:rPr>
      <w:rFonts w:ascii="Univers;Arial" w:hAnsi="Univers;Arial" w:eastAsia="Times New Roman" w:cs="Tahoma"/>
      <w:color w:val="auto"/>
      <w:sz w:val="23"/>
      <w:szCs w:val="23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4:00Z</dcterms:created>
  <dc:creator>Kurt Alex Thomsen</dc:creator>
  <dc:description/>
  <cp:keywords/>
  <dc:language>en-US</dc:language>
  <cp:lastModifiedBy>Jette Connie Nielsen</cp:lastModifiedBy>
  <cp:lastPrinted>1995-11-21T17:41:00Z</cp:lastPrinted>
  <dcterms:modified xsi:type="dcterms:W3CDTF">2024-05-07T19:08:00Z</dcterms:modified>
  <cp:revision>3</cp:revision>
  <dc:subject/>
  <dc:title/>
</cp:coreProperties>
</file>