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012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 t="-1332" r="-1332" b="-1332"/>
                          <a:stretch>
                            <a:fillRect/>
                          </a:stretch>
                        </pic:blipFill>
                        <pic:spPr bwMode="auto">
                          <a:xfrm>
                            <a:off x="0" y="0"/>
                            <a:ext cx="960120" cy="96012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06805" cy="897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77" t="-10195" r="-8577" b="-10195"/>
                          <a:stretch>
                            <a:fillRect/>
                          </a:stretch>
                        </pic:blipFill>
                        <pic:spPr bwMode="auto">
                          <a:xfrm>
                            <a:off x="0" y="0"/>
                            <a:ext cx="1106805" cy="897255"/>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B</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r>
          </w:p>
          <w:p>
            <w:pPr>
              <w:pStyle w:val="Normal"/>
              <w:spacing w:lineRule="auto" w:line="240" w:before="0" w:after="0"/>
              <w:rPr>
                <w:rFonts w:ascii="Arial" w:hAnsi="Arial" w:cs="Arial"/>
                <w:b/>
                <w:b/>
                <w:bCs/>
                <w:i w:val="false"/>
                <w:i w:val="false"/>
                <w:caps w:val="false"/>
                <w:smallCaps w:val="false"/>
                <w:color w:val="000000"/>
                <w:spacing w:val="0"/>
                <w:sz w:val="14"/>
                <w:szCs w:val="14"/>
                <w:lang w:val="da-DK"/>
              </w:rPr>
            </w:pPr>
            <w:r>
              <w:rPr>
                <w:rFonts w:cs="Arial" w:ascii="Arial" w:hAnsi="Arial"/>
                <w:b/>
                <w:bCs/>
                <w:i w:val="false"/>
                <w:caps w:val="false"/>
                <w:smallCaps w:val="false"/>
                <w:color w:val="000000"/>
                <w:spacing w:val="0"/>
                <w:sz w:val="14"/>
                <w:szCs w:val="14"/>
                <w:lang w:val="da-DK"/>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Anette G</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 H</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Dorthe H</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MÅNEDSBREV NR. 10   2023 / 2024  Mandag den 08 .04.2024</w:t>
      </w:r>
    </w:p>
    <w:p>
      <w:pPr>
        <w:pStyle w:val="Normal"/>
        <w:rPr/>
      </w:pPr>
      <w:r>
        <w:rPr/>
        <w:t>Kommende møder</w:t>
      </w:r>
    </w:p>
    <w:tbl>
      <w:tblPr>
        <w:tblW w:w="9830" w:type="dxa"/>
        <w:jc w:val="left"/>
        <w:tblInd w:w="-243" w:type="dxa"/>
        <w:tblLayout w:type="fixed"/>
        <w:tblCellMar>
          <w:top w:w="0" w:type="dxa"/>
          <w:left w:w="108" w:type="dxa"/>
          <w:bottom w:w="0" w:type="dxa"/>
          <w:right w:w="108" w:type="dxa"/>
        </w:tblCellMar>
      </w:tblPr>
      <w:tblGrid>
        <w:gridCol w:w="1818"/>
        <w:gridCol w:w="2752"/>
        <w:gridCol w:w="1751"/>
        <w:gridCol w:w="350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Tirsdag den 07.05.2024</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03.06.2024</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p>
            <w:pPr>
              <w:pStyle w:val="Normal"/>
              <w:spacing w:before="120" w:after="120"/>
              <w:rPr>
                <w:rFonts w:ascii="Arial" w:hAnsi="Arial" w:cs="Arial"/>
                <w:sz w:val="24"/>
                <w:szCs w:val="24"/>
              </w:rPr>
            </w:pPr>
            <w:r>
              <w:rPr>
                <w:rFonts w:cs="Arial" w:ascii="Arial" w:hAnsi="Arial"/>
                <w:sz w:val="24"/>
                <w:szCs w:val="24"/>
              </w:rPr>
              <w:t>Rema 1000 Skovvej</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Udflugt kl 09.00 retur ca kl 16. Parker mod Fredensvej</w:t>
            </w:r>
          </w:p>
          <w:p>
            <w:pPr>
              <w:pStyle w:val="Normal"/>
              <w:spacing w:before="120" w:after="12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p>
            <w:pPr>
              <w:pStyle w:val="Normal"/>
              <w:spacing w:before="120" w:after="120"/>
              <w:rPr>
                <w:rFonts w:ascii="Arial" w:hAnsi="Arial" w:cs="Arial"/>
                <w:sz w:val="24"/>
                <w:szCs w:val="24"/>
              </w:rPr>
            </w:pPr>
            <w:r>
              <w:rPr>
                <w:rFonts w:cs="Arial" w:ascii="Arial" w:hAnsi="Arial"/>
                <w:sz w:val="24"/>
                <w:szCs w:val="24"/>
              </w:rPr>
              <w:t>kl 18,0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 xml:space="preserve">Besøge Thorsvang museum </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 xml:space="preserve">Generalforsamling/Kædeoverrækkelse </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refera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estyrelsen</w:t>
            </w:r>
          </w:p>
        </w:tc>
        <w:tc>
          <w:tcPr>
            <w:tcW w:w="175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refera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nja R</w:t>
            </w:r>
          </w:p>
        </w:tc>
      </w:tr>
      <w:tr>
        <w:trPr/>
        <w:tc>
          <w:tcPr>
            <w:tcW w:w="1818"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udgår</w:t>
            </w:r>
          </w:p>
        </w:tc>
        <w:tc>
          <w:tcPr>
            <w:tcW w:w="1751"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50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Ruth 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udgå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irthe V</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08.04.2024</w:t>
      </w:r>
    </w:p>
    <w:tbl>
      <w:tblPr>
        <w:tblW w:w="9887" w:type="dxa"/>
        <w:jc w:val="left"/>
        <w:tblInd w:w="-243" w:type="dxa"/>
        <w:tblLayout w:type="fixed"/>
        <w:tblCellMar>
          <w:top w:w="0" w:type="dxa"/>
          <w:left w:w="108" w:type="dxa"/>
          <w:bottom w:w="0" w:type="dxa"/>
          <w:right w:w="108" w:type="dxa"/>
        </w:tblCellMar>
      </w:tblPr>
      <w:tblGrid>
        <w:gridCol w:w="1818"/>
        <w:gridCol w:w="806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ger, Bente, og Lis B  i alt var vi 22</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8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elkommen til alle – vi har glædet os meget til at komme på besøg her hos Per Hillo. Tak til grupper 3 for dette gode valg.</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Jeg har jo også den triste meddelelse at vor kære medlem Margit Gajhede Jørgensen ikke er mere, Margit sov stille ind søndag den 17. marts. Vi har i Korsør Inner Wheel klub haft så stor glæde af Margit, hun var altid klar til at hjælpe, og tingene skulle altid være i orden, hun kunne ikke så godt lide når tingene blev ændret, men bøjede sig altid for flertallet.Det er noget rod som hun sagde hvis der skete noget uforudset eller ændringer. Margit deltog så vidt det var muligt altid til de store forårs - og efterårsdistriktsmøder, hun var den der arrangerede tur til Odense til julekoncert.Hun var stor fortaler for at når vi fik nye medlemmer så skulle de introduceres ordentligt i klubbens arbejde. Og var med til de mentor møder vi har holdt. Margit var i bog og strikkeklub, hun havde en del år indsamling af dåseringe. Og jeg har personligt været ude nogle gange og sortere dem.</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gså de store internationale møder -  deltaget i , Rally i Norge og herhjemme, Vi var sammen til Internationalt convention ca. 4000 kvinder fra hele verden og Det forgik i Firenze – og også en gang i København hold da op nogle gode og sjove timer vi har haft sammen</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argit stod for det ordentlige – og tingene skulle passes og være i orden – tak for alt det du har gjort for vor klub. Vi vil virkelig savne dig. Skal vi rejse os og tænke på de gode timer vi har haft med Margit. Vi var 8 der deltog i Høve Kirke til bisættelsen, og nogle deltog på restaurant Laguna bagefter</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i har jo også haft et medlem der fyldte 95 år, Inger Weidemann. Jeg var efter aftale med familien derovre med hilsen fra alle os i IW, og jeg skulle endelig hilse jer alle mange gange.</w:t>
            </w:r>
          </w:p>
          <w:p>
            <w:pPr>
              <w:pStyle w:val="TextBody"/>
              <w:widowControl/>
              <w:spacing w:before="0" w:after="14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et var hvad jeg vil sige på nuværende – og jeg vil give ordet til gruppe 3.</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806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120"/>
              <w:ind w:left="0" w:right="0" w:hanging="0"/>
              <w:jc w:val="both"/>
              <w:rPr>
                <w:rFonts w:ascii="Times New Roman" w:hAnsi="Times New Roman" w:cs="Times New Roman"/>
                <w:b w:val="false"/>
                <w:b w:val="false"/>
                <w:i w:val="false"/>
                <w:i w:val="false"/>
                <w:caps w:val="false"/>
                <w:smallCaps w:val="false"/>
                <w:color w:val="000000"/>
                <w:spacing w:val="0"/>
                <w:sz w:val="28"/>
                <w:szCs w:val="24"/>
              </w:rPr>
            </w:pPr>
            <w:r>
              <w:rPr>
                <w:rFonts w:cs="Times New Roman" w:ascii="Times New Roman" w:hAnsi="Times New Roman"/>
                <w:b w:val="false"/>
                <w:i w:val="false"/>
                <w:caps w:val="false"/>
                <w:smallCaps w:val="false"/>
                <w:color w:val="000000"/>
                <w:spacing w:val="0"/>
                <w:sz w:val="28"/>
                <w:szCs w:val="24"/>
              </w:rPr>
              <w:t>295 ”Den gamle skærslippers forårssang” og 333 ”Danmark nu blunder den lyse na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i har en fødselsdag og det er Hanna der har den 13. april tillykke Hanna håber du får en rigtig dejlig dag.</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eferat Jette C</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Gruppe 3</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v Per Hillo</w:t>
            </w:r>
          </w:p>
        </w:tc>
        <w:tc>
          <w:tcPr>
            <w:tcW w:w="8069" w:type="dxa"/>
            <w:tcBorders>
              <w:top w:val="single" w:sz="4" w:space="0" w:color="000000"/>
              <w:left w:val="single" w:sz="4" w:space="0" w:color="000000"/>
              <w:bottom w:val="single" w:sz="4" w:space="0" w:color="000000"/>
              <w:right w:val="single" w:sz="4" w:space="0" w:color="000000"/>
            </w:tcBorders>
          </w:tcPr>
          <w:p>
            <w:pPr>
              <w:pStyle w:val="TextBody"/>
              <w:widowControl/>
              <w:ind w:left="0" w:right="0" w:hanging="0"/>
              <w:jc w:val="both"/>
              <w:rPr/>
            </w:pPr>
            <w:r>
              <w:rPr>
                <w:rFonts w:cs="Arial" w:ascii="Arial" w:hAnsi="Arial"/>
                <w:b/>
                <w:bCs/>
                <w:i w:val="false"/>
                <w:caps w:val="false"/>
                <w:smallCaps w:val="false"/>
                <w:color w:val="000000"/>
                <w:spacing w:val="0"/>
                <w:sz w:val="24"/>
                <w:szCs w:val="24"/>
              </w:rPr>
              <w:t>Per Hillo</w:t>
            </w:r>
            <w:r>
              <w:rPr>
                <w:rFonts w:cs="Arial" w:ascii="Arial" w:hAnsi="Arial"/>
                <w:b w:val="false"/>
                <w:i w:val="false"/>
                <w:caps w:val="false"/>
                <w:smallCaps w:val="false"/>
                <w:color w:val="000000"/>
                <w:spacing w:val="0"/>
                <w:sz w:val="24"/>
                <w:szCs w:val="24"/>
              </w:rPr>
              <w:t xml:space="preserve"> fortalte, med lysbilleder, en spændende og festligt tid fra sine yngre dage, hvor han fra mange store og mindre virksomheder, både i Danmark og udlandet, udstillede sine flotte malerier, der passede til omgivelserne.</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Fortalte også om sin tid med sygdom og daværende forretning, og om hvordan han bragte sig tilbage til sin almindelige hverdag som kunstner ved at designe og male, og har i dag en flot udstilling på sit Kunstgalleri i Slagelse.</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Kaffe og chokolade nød vi under foredraget.</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fter rundtur og indkøb i det smukke Galleri, fortsatte vi vores møde.</w:t>
            </w:r>
          </w:p>
          <w:p>
            <w:pPr>
              <w:pStyle w:val="TextBody"/>
              <w:widowControl/>
              <w:spacing w:before="0" w:after="14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fslutning for Gruppe 3 ved Lissi Bahnsen, som takkede for den store opbakning.</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r v Birte B</w:t>
            </w:r>
          </w:p>
        </w:tc>
        <w:tc>
          <w:tcPr>
            <w:tcW w:w="8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Jeg vil fortælle lidt fra forårsdistriktsmødet i Maribo – vi var 5 dernede, det foregik jo i Bangs have lige over for Maribo sø og med kig til Domkirken. Vi fik kaffe og croissanter og lidt frugt, derefter var der 3 min. Og dagens digt – så kom Distriktspræsident Birthe Hamann og mødet blev suspenderet og vi gik over til ekstraordinær generalforsamling hvor vi skulle stemme om vi ønskede at distrikt 47 kom ind i vores distrikt. Vor distriktskasserer Ditte Zuslag fortalte lidt om de konsekvenser det økonomisk ville have. Der var flertal for en sammenlægning. Det bliver her fra 1.7.2024</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ationalpræsident Birgitte Bach havde et indlæg om de afstemninger der er her i foråret.</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i fik oplyst at distriktsindsamlingen til næste er til Julemærkehjemmene og det er distrikt 47 der har bestemt det.</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uropæiske Rally i 2025 i Helsinki er aflyst – måske får Danmark det.</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å fik vi frokost, og derefter var der foredrag ved Marie Louise Friderichsen om kvinders valgret i 100 år. Det gjorde hun rigtig godt.</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er har været afstemning om ny viceverdenspræsident, vores egen Kirsten Møller var kandidat og Kay Morland fra Australien – og det blev Kay Morland fra Australien der vandt</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usind tak til grupper 3 for et rigtigt dejligt møde det har været skønt at være på udebesøg her hos Per Hillo – som jeg jo har kendt i mange år – Per Hillo har også boet i Høng – det var mens jeg også boede der og vi var næsten naboer.</w:t>
            </w:r>
          </w:p>
          <w:p>
            <w:pPr>
              <w:pStyle w:val="TextBody"/>
              <w:widowControl/>
              <w:spacing w:before="0" w:after="14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æste møde er vores udflugt som jo er tirsdag den 7. maj kl 9 fra Rema Skovvej. Glæder mig meget til vi ses.</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w:t>
            </w:r>
          </w:p>
          <w:p>
            <w:pPr>
              <w:pStyle w:val="Normal"/>
              <w:spacing w:before="120" w:after="120"/>
              <w:rPr>
                <w:rFonts w:ascii="Arial" w:hAnsi="Arial" w:cs="Arial"/>
                <w:b/>
                <w:b/>
                <w:sz w:val="24"/>
                <w:szCs w:val="24"/>
              </w:rPr>
            </w:pPr>
            <w:r>
              <w:rPr>
                <w:rFonts w:cs="Arial" w:ascii="Arial" w:hAnsi="Arial"/>
                <w:b/>
                <w:sz w:val="24"/>
                <w:szCs w:val="24"/>
              </w:rPr>
              <w:t>Birthe V</w:t>
            </w:r>
          </w:p>
        </w:tc>
        <w:tc>
          <w:tcPr>
            <w:tcW w:w="806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12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er fortalte et gribende indlæg om ”Mødet med Hjemmehjælpen”, og om den manglende pleje, samt hjælp til de daglige ting.</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tafetten</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udsat</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 Gill</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inte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edlemmer-nes  5 mi-nutter</w:t>
            </w:r>
          </w:p>
        </w:tc>
        <w:tc>
          <w:tcPr>
            <w:tcW w:w="8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ilmeldingsliste til udflugten til Thorsvang og vore jubilæumsfrokost d 30. maj kl 12.00 på Madam Bagger. Husk tilmelding hvis I ikke skrev jer på listerne.</w:t>
            </w:r>
          </w:p>
          <w:p>
            <w:pPr>
              <w:pStyle w:val="TextBody"/>
              <w:snapToGrid w:val="false"/>
              <w:spacing w:before="120" w:after="12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Udflugten koster 350 kr, der skal indbetales til Kassereren senest d 1.maj. Vi ses. Frokosten er gratis her er underholdning og det er gratis, at deltage.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Vinder blev Jette C</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spacing w:before="120" w:after="120"/>
              <w:rPr>
                <w:rFonts w:ascii="Arial" w:hAnsi="Arial" w:cs="Arial"/>
                <w:b/>
                <w:b/>
                <w:sz w:val="24"/>
                <w:szCs w:val="24"/>
              </w:rPr>
            </w:pPr>
            <w:r>
              <w:rPr>
                <w:rFonts w:cs="Arial" w:ascii="Arial" w:hAnsi="Arial"/>
                <w:b/>
                <w:sz w:val="24"/>
                <w:szCs w:val="24"/>
              </w:rPr>
              <w:t xml:space="preserve">v/ </w:t>
            </w:r>
          </w:p>
          <w:p>
            <w:pPr>
              <w:pStyle w:val="Normal"/>
              <w:spacing w:before="120" w:after="120"/>
              <w:rPr>
                <w:rFonts w:ascii="Arial" w:hAnsi="Arial" w:cs="Arial"/>
                <w:b/>
                <w:b/>
                <w:sz w:val="24"/>
                <w:szCs w:val="24"/>
              </w:rPr>
            </w:pPr>
            <w:r>
              <w:rPr>
                <w:rFonts w:cs="Arial" w:ascii="Arial" w:hAnsi="Arial"/>
                <w:b/>
                <w:sz w:val="24"/>
                <w:szCs w:val="24"/>
              </w:rPr>
              <w:t>Britta S H</w:t>
            </w:r>
          </w:p>
        </w:tc>
        <w:tc>
          <w:tcPr>
            <w:tcW w:w="806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12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Livet er som et længdespring” – eftertænktsomt.</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806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12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ak for i aften tak for god ro og orden – og kom godt hjem.</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887" w:type="dxa"/>
        <w:jc w:val="left"/>
        <w:tblInd w:w="-243" w:type="dxa"/>
        <w:tblLayout w:type="fixed"/>
        <w:tblCellMar>
          <w:top w:w="0" w:type="dxa"/>
          <w:left w:w="108" w:type="dxa"/>
          <w:bottom w:w="0" w:type="dxa"/>
          <w:right w:w="108" w:type="dxa"/>
        </w:tblCellMar>
      </w:tblPr>
      <w:tblGrid>
        <w:gridCol w:w="1884"/>
        <w:gridCol w:w="800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8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8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Kulturens 2 min</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tet nyt</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8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Ulige uge om torsdagen</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8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Segoe Print" w:hAnsi="Segoe Print" w:cs="Segoe Print"/>
          <w:b/>
          <w:b/>
          <w:bCs/>
          <w:sz w:val="24"/>
          <w:szCs w:val="24"/>
        </w:rPr>
      </w:pPr>
      <w:r>
        <w:rPr>
          <w:rFonts w:cs="Segoe Print" w:ascii="Segoe Print" w:hAnsi="Segoe Print"/>
          <w:b/>
          <w:bCs/>
          <w:sz w:val="24"/>
          <w:szCs w:val="24"/>
        </w:rPr>
        <w:t>Med venlig hilsen og god udflugt hvor jeg håber I nyder det</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Ingelise Ø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imes New Roman">
    <w:charset w:val="00"/>
    <w:family w:val="roman"/>
    <w:pitch w:val="default"/>
  </w:font>
  <w:font w:name="Segoe Print">
    <w:charset w:val="01"/>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Listeindhold">
    <w:name w:val="Listeindhold"/>
    <w:basedOn w:val="Normal"/>
    <w:qFormat/>
    <w:pPr>
      <w:ind w:left="567" w:right="0" w:hanging="0"/>
    </w:pPr>
    <w:rPr/>
  </w:style>
  <w:style w:type="paragraph" w:styleId="Listeoverskrift">
    <w:name w:val="Listeoverskrift"/>
    <w:basedOn w:val="Normal"/>
    <w:next w:val="Listeindhold"/>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1:00Z</dcterms:created>
  <dc:creator>Kurt Alex Thomsen</dc:creator>
  <dc:description/>
  <dc:language>en-US</dc:language>
  <cp:lastModifiedBy/>
  <cp:lastPrinted>1995-11-21T17:41:00Z</cp:lastPrinted>
  <dcterms:modified xsi:type="dcterms:W3CDTF">2024-04-16T18:47:5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